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46325</wp:posOffset>
            </wp:positionH>
            <wp:positionV relativeFrom="page">
              <wp:posOffset>695325</wp:posOffset>
            </wp:positionV>
            <wp:extent cx="2576830" cy="281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906"/>
      </w:tblGrid>
      <w:tr>
        <w:trPr>
          <w:trHeight w:val="567" w:hRule="atLeast"/>
        </w:trPr>
        <w:tc>
          <w:tcPr>
            <w:tcW w:w="208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90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ia Letizia Friso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R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^BT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90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cnologico e Costruzi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DI PRESENTAZIONE        30 Novembre 20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before="0" w:after="0"/>
        <w:jc w:val="both"/>
        <w:rPr>
          <w:sz w:val="28"/>
          <w:szCs w:val="20"/>
        </w:rPr>
      </w:pPr>
      <w:r>
        <w:rPr>
          <w:sz w:val="40"/>
          <w:szCs w:val="40"/>
        </w:rPr>
        <w:t>1.</w:t>
        <w:tab/>
        <w:t>LIVELLI DI PARTENZ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szCs w:val="28"/>
        </w:rPr>
        <w:t xml:space="preserve">I livelli di partenza sono stati individuati dalle valutazione degli scrutini del secondo quadrimestre del precedente anno scolastico in quanto gli alunni hanno la stessa insegnante. 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3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Cs w:val="2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0"/>
        </w:rPr>
      </w:pPr>
      <w:r>
        <w:rPr>
          <w:rFonts w:eastAsia="Times New Roman" w:cs="Arial" w:ascii="Arial" w:hAnsi="Arial"/>
          <w:b/>
          <w:bCs/>
          <w:u w:val="single"/>
        </w:rPr>
        <w:t>Competenze chiave di Cittadinanz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arare ad imparar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gettar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icar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llaborare e partecipar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gire in modo autonomo e responsabil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solvere problemi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viduare collegamenti e relazioni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Arial" w:ascii="Arial" w:hAnsi="Arial"/>
        </w:rPr>
        <w:t>acquisire ed interpretare l'informazione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0"/>
        </w:rPr>
      </w:pPr>
      <w:r>
        <w:rPr>
          <w:rFonts w:eastAsia="Times New Roman" w:cs="Arial" w:ascii="Arial" w:hAnsi="Arial"/>
          <w:b/>
          <w:bCs/>
          <w:u w:val="single"/>
        </w:rPr>
        <w:t>Competenze chiave per l’apprendimento permanent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etenza digital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arare ad imparar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etenze sociali e civich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irito di iniziativa e imprenditorialità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apevolezza ed espressione cultural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Cs w:val="20"/>
        </w:rPr>
      </w:pPr>
      <w:r>
        <w:rPr>
          <w:rFonts w:eastAsia="Times New Roman" w:cs="Arial" w:ascii="Arial" w:hAnsi="Arial"/>
        </w:rPr>
        <w:t>comunicazione nella madre lingua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Saper sostenere un discorso morale;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 Saper condurre una ricerca sui contenuti morali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mparare a rapportarsi con sé stessi e con il prossimo-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before="0" w:after="0"/>
        <w:jc w:val="both"/>
        <w:rPr>
          <w:sz w:val="32"/>
          <w:szCs w:val="2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ezione si svolge con la partecipazione attiva degli alunni al dialogo educativo e le  modalità  dipendono dall'argomento trattato. Le tecniche di approccio didattico  sono brain storming, che con modalità majeutiche aiutano a porre problematicamente l'argomento che si intende affrontare. In momenti necessari allo sviluppo tematico si procede con la lezione frontale.  Contribuiscono all'approfondimento la lettura e l'analisi di brani scelti che, con  l'aiuto di ogni alunno, consentono di utilizzare il metodo del cooperative learning con il quale le capacità e le conoscenze sono condivise dal gruppo classe. In senso più specifico, il metodo cooperative learning viene utilizzato nella produzione di lavori didattici. Fondamentale è il debriefing con il quale si verifica la ricaduta dei contenuti in termini di conoscenze, di interiorizzazione e di valutazione cri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      STRUMENTI DI LAVOR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Fotocopie di brani scelti tratti da opere prime di autori e letteratura critica, libro di testo,  laboratorio multimediale,.film, aula vid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e la valutazione  sono adeguati alle caratteristiche proprie dell'identità dell'IR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valutazione si adottano i criteri individuati nel POF dell’Istituto per le classi della rifor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rogazione breve, interrogazione lu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, questionario, interrogazione  lu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 :  1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15" w:hanging="432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er  gli alunni che rivelano incertezze si prevedono dei momenti di recupero </w:t>
      </w:r>
      <w:r>
        <w:rPr>
          <w:rFonts w:cs="Calibri" w:ascii="Calibri" w:hAnsi="Calibri"/>
          <w:i/>
          <w:iCs/>
        </w:rPr>
        <w:t>in itinere</w:t>
      </w:r>
      <w:r>
        <w:rPr>
          <w:rFonts w:cs="Calibri" w:ascii="Calibri" w:hAnsi="Calibri"/>
        </w:rPr>
        <w:t xml:space="preserve">, con interventi individualizzati nell’ambito dell’orario curricolare. A tale scopo sarà molto utile la pratica del lavoro di grupp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40"/>
          <w:szCs w:val="40"/>
        </w:rPr>
        <w:t>7.        PROGETTI MULTIDISCIPLINARI (UF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15" w:hanging="4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OBIETTIVI INTERDISCIPLINARI, DISCIPLINE COINVOLTE, ATTIVITÀ PREVISTE,    MODALITÀ DI VERIFICA</w:t>
      </w:r>
    </w:p>
    <w:p>
      <w:pPr>
        <w:pStyle w:val="Normal"/>
        <w:autoSpaceDE w:val="false"/>
        <w:ind w:left="-15" w:hanging="432"/>
        <w:jc w:val="both"/>
        <w:rPr>
          <w:sz w:val="40"/>
          <w:szCs w:val="4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Alla classe è rivolta l'UFA </w:t>
      </w:r>
      <w:r>
        <w:rPr>
          <w:rFonts w:cs="Calibri" w:ascii="Calibri" w:hAnsi="Calibri"/>
          <w:i/>
          <w:sz w:val="28"/>
          <w:szCs w:val="28"/>
        </w:rPr>
        <w:t>Diventare persone e cittadini responsabili</w:t>
      </w:r>
      <w:r>
        <w:rPr>
          <w:rFonts w:cs="Calibri" w:ascii="Calibri" w:hAnsi="Calibri"/>
          <w:sz w:val="28"/>
          <w:szCs w:val="28"/>
        </w:rPr>
        <w:t xml:space="preserve"> che intende sviluppare la coscienza etica  per aiutare gli alunni a realizzare una vita buona  e per poterli sostenere a comprendere come applicare i criteri valoriali nei contenuti professionali. Alla realizzazione dell'UFA partecipano le diverse discipline del Consiglio di Classe. L'IRC contribuisce sviluppando i contenuti del progetto-persona  e attulizzando in modo critico le proposte  della società di ogg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  <w:sz w:val="30"/>
          <w:szCs w:val="30"/>
        </w:rPr>
        <w:t>TAVOLA  DI  PROGRAM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: </w:t>
      </w:r>
      <w:r>
        <w:rPr>
          <w:b/>
          <w:bCs/>
        </w:rPr>
        <w:t xml:space="preserve">IRC           </w:t>
      </w:r>
      <w:r>
        <w:rPr/>
        <w:t>Classe</w:t>
      </w:r>
      <w:r>
        <w:rPr>
          <w:b/>
          <w:bCs/>
        </w:rPr>
        <w:t>: 3^B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° Quadrimestre     dal 01/09/2013  al 25/01/2014</w:t>
      </w:r>
    </w:p>
    <w:p>
      <w:pPr>
        <w:pStyle w:val="Normal"/>
        <w:rPr/>
      </w:pPr>
      <w:r>
        <w:rPr/>
        <w:t>2° Quadrimestre     dal 01/02/2014 al  07/06/2014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335"/>
        <w:gridCol w:w="1365"/>
        <w:gridCol w:w="1380"/>
        <w:gridCol w:w="1380"/>
        <w:gridCol w:w="1380"/>
        <w:gridCol w:w="1398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ilit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nz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alità di lavo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umen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ologia di verifiche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pi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viluppare un maturo senso critico e un personale progetto di vit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flettendo sulla propria identità nel confronto con il messaggio cristiano, aperto all’esercizio della giustizia e della solidarietà in un contesto multiculturale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gliere la presenza e l’incidenza del cristianesimo nelle trasformazio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che prodotte dalla cultura umanistica, scientifica e tecnologi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ilizzare consapevolmente le fonti autentiche del  cristianesim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ndone correttamente i contenuti nel quadro di un confront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rto ai contributi della cultura scientifico-tecnologic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mpostare domande di senso e spiegare il senso del limi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isogno di salvezza e desiderio di trascendenza, confrontando il concetto cristiano di persona, la sua dignità e il suo fine ultimo con quello di altre religioni o sistemi di pensier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llegare la storia umana e la storia della salvezza, ricavandone il modo cristiano di comprendere l’esistenza dell’uomo nel temp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alizzare e interpretare correttamente testi biblici scelt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nfrontarsi con la testimonianza cristiana offerta da alcune figure  significative del passato e del presente anche legate alla storia locale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e proposte della societa’ di oggi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Elementi fondamentali di et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Dalle prime comunità al </w:t>
            </w:r>
            <w:r>
              <w:rPr>
                <w:sz w:val="18"/>
                <w:szCs w:val="18"/>
              </w:rPr>
              <w:t xml:space="preserve"> medioevo cristian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a ricerca razionale: San Tommaso( la concezione etica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ricerca interiore: San Agostino,(analisi di passi tratti da Confession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virtù della giustizia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rsus storico cultura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stimonianze: Edith Stein,(proiezione di un video) Karol Wojtyla (proiezione di un video), S. Teresa Davila( antologia di brani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felicità di Gesù Cristo ( passi scelti del Nuovo Testamento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ain storming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ezion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ut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zione front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Cooperative </w:t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ing</w:t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ebriefing</w:t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Braiain storming</w:t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Lezion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utic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zione front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Cooperative </w:t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rning</w:t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ebriefing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e tematich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te dal docent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oli tematic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vide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tenatiche elaborate dal docent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breve e lung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ar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zione breve e lunga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gi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Piove di Sacco 30/11/2013                             Prof.ssa      Maria Letizia Frison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Caratteredinumerazione">
    <w:name w:val="Carattere di numerazion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9:00Z</dcterms:created>
  <dc:creator/>
  <dc:description/>
  <cp:keywords/>
  <dc:language>en-US</dc:language>
  <cp:lastModifiedBy>docente</cp:lastModifiedBy>
  <dcterms:modified xsi:type="dcterms:W3CDTF">2013-11-30T11:46:00Z</dcterms:modified>
  <cp:revision>3</cp:revision>
  <dc:subject/>
  <dc:title/>
</cp:coreProperties>
</file>